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ЮниФенс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Начальник службы по работе с персоналом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________________ Н. Н. Ег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«____» ________202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приказ/распоряжение от ___________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новная образовательная программа профессионального обучения п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рофессии изготовитель лент и металлосеток участка шестиугольных сеток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код профессии- 12349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 разряд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ужба по работе с персонал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24 г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предназначена для подготовки рабочих кадров на производстве по</w:t>
      </w:r>
      <w:r>
        <w:rPr/>
        <w:t xml:space="preserve"> </w:t>
      </w:r>
      <w:r>
        <w:rPr>
          <w:rFonts w:cs="Arial" w:ascii="Arial" w:hAnsi="Arial"/>
        </w:rPr>
        <w:t>профессии изготовитель лент и металлосеток участка шестиугольных сеток  2 разряд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рамма содержит квалификационную характеристику в соответствии с профстандартом, учебный план, тематические планы и программу производственного обучения, специаль</w:t>
        <w:softHyphen/>
        <w:t>ных и общетехнических предметов.  Квалификационная характеристика составлена в соответствии с Профстандартом и содержит требования к основным знаниям, умениям и навыкам, которые должны иметь рабочие кадры данной профессии и квалификаци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должительность обучения установлена - в количестве 328 часов. Возможно ускоренное обуче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план и программа разработаны с учетом теоретических знаний и навыков рабочих кадр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Теоретическое обучение проводится в учебных классах. Для проведения теоретического обучения привлекаются специалисты, имеющие высшее профессиональное образование или среднее полное образование без предъявления требований к стажу работ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изводственное обучение проводится непосредственно на рабочих местах обучаемых.  Для проведения производственного обучения привлека</w:t>
        <w:softHyphen/>
        <w:t>ются высококвалифицированные рабочие, бригадиры, имеющие стаж по дан</w:t>
        <w:softHyphen/>
        <w:t>ной специальности не менее 3-х л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процессе обучения они должны не только научить обучающихся умени</w:t>
        <w:softHyphen/>
        <w:t>ям и навыкам выполнения трудовых приемов, операций и работ, но и успешно планировать свой труд, самостоятельно контролировать процесс и результаты труда, работать в коллектив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рамму производственного и теоретического обучения необходимо дополнять учебным материалом о новом оборудовании, современных тех</w:t>
        <w:softHyphen/>
        <w:t>нологических процессах и передовых приемах, и методах труда, исключать из них изучение устаревших технологических процессов, оборудования, устаревшую технологию и стандарты, заменяя их новы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 концу обучения каждый обучающийся должен уметь выполнять самостоятельно все виды изучаемых работ, предусмотренных квалификационной характеристикой в соответствии с техническими условиями, качествами и нормами, установленными на предприятии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обучения:</w:t>
      </w:r>
      <w:r>
        <w:rPr>
          <w:rFonts w:cs="Arial" w:ascii="Arial" w:hAnsi="Arial"/>
        </w:rPr>
        <w:t xml:space="preserve"> обучение    рабочего персонала с целью приобретения ими методов и навыков, необходимых для выполнения работы по профессии изготовитель лент и металлосеток участка шестиугольных сеток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егория обучающихся:</w:t>
      </w:r>
      <w:r>
        <w:rPr>
          <w:rFonts w:cs="Arial" w:ascii="Arial" w:hAnsi="Arial"/>
        </w:rPr>
        <w:t xml:space="preserve"> рабочий персон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должительность обучения:</w:t>
      </w:r>
      <w:r>
        <w:rPr>
          <w:rFonts w:cs="Arial" w:ascii="Arial" w:hAnsi="Arial"/>
        </w:rPr>
        <w:t xml:space="preserve"> 328 ча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очно-заоч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жим занятий: </w:t>
      </w:r>
      <w:r>
        <w:rPr>
          <w:rFonts w:cs="Arial" w:ascii="Arial" w:hAnsi="Arial"/>
        </w:rPr>
        <w:t>согласно распоряжения об организации обуч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технически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ая практ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аттест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к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бальной шкале от 1 до 5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о-тематически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технический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овед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тение чертежей. Система допусков и посадок, квалитеты и параметры шероховатост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 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уски и технические измерения.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опасность труда, пожарная безопасность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е операции для производства шестиугольных сет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е операции при производстве сетчатых конструк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технологического процесса изготовления шестиугольной сет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технологического процесса изготовления сетчатых конструк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ая прак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рактическое выполнение подготовительных операций при производстве </w:t>
            </w:r>
            <w:r>
              <w:rPr>
                <w:rFonts w:cs="Arial" w:ascii="Arial" w:hAnsi="Arial"/>
                <w:bCs/>
              </w:rPr>
              <w:t>шестиугольных сет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актическое выполнение подготовительных операций при производстве сетчатых конструк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отработка технологического процесса изготовления шестиугольной сет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отработка технологического процесса изготовления сетчатых конструк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алификационная пробная рабо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омежуточной аттест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итоговой аттест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 по 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валификационная характеристика</w:t>
      </w:r>
    </w:p>
    <w:p>
      <w:pPr>
        <w:pStyle w:val="Heading2"/>
        <w:rPr/>
      </w:pPr>
      <w:r>
        <w:rPr>
          <w:rFonts w:cs="Arial" w:ascii="Arial" w:hAnsi="Arial"/>
        </w:rPr>
        <w:t xml:space="preserve">Профессия – изготовитель лент и металлосеток участка шестиугольных металлических сеток и сетчатых конструкций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лификация - 2 разряд            </w:t>
      </w:r>
    </w:p>
    <w:p>
      <w:pPr>
        <w:pStyle w:val="Normal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ен знать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технический курс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Материаловедение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е сведения о металлах и сплавах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Arial" w:ascii="Arial" w:hAnsi="Arial"/>
        </w:rPr>
        <w:t>Классификация сталей. Марки сталей, применяемые в цехе металлических сеток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озия металлов. Ее виды. Методы защиты от коррози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 Электротехник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ический заряд и электрическое поле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измерительные приборы, измерение тока, напряжения, мощ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исимость сопротивления проводника от температур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рямители переменного тока, назначение и устройство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электрического пол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ейшая цепь электрического то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и мощность электрического тока, единицы измер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гнитное действие электрического тока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 принцип действия двигателя постоянного тока, область примен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форматоры, их устройство и назначени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е сведения об асинхронных электродвигателях; принцип их действия и область применения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сведения об аппаратуре автоматического, дистанционного и ручного управления ее назначение, устройство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ткое замыкание. Защита от короткого замыка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ческие выключатели. Виды, устройство, способы выбор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щита электрических машин от перегрузки. Коэффициент защиты. Виды защит, ее выбор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земление в электроустановках. Способы выполнения и его эксплуатац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ахогенераторы. Принцип действия, виды, назначение и устройство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3 </w:t>
      </w:r>
      <w:r>
        <w:rPr>
          <w:rFonts w:cs="Arial" w:ascii="Arial" w:hAnsi="Arial"/>
        </w:rPr>
        <w:t>Чтение чертежей. Система допусков и посадок, квалитеты и параметры шероховатост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и применение чертежей в технике. Понятие о Единой системе конструкторской документации (ЕСКД)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</w:t>
        <w:softHyphen/>
        <w:t xml:space="preserve">ты, масштабы, линии чертежа. Правила нанесения размеров на чертеж, содержание основных надписей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зы  и сечения; их виды, назначение, обозначени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чтения чертеже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эскиза, порядок выполнения, отличие от чертеж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ие со сборочными чертежами и чертежами дета</w:t>
        <w:softHyphen/>
        <w:t>лей оборудования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Допуски и технические измерения.     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сведения о допусках и технических измерениях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измерения: прямые, косвенные, контактные, бесконтактные и др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и правила применения контрольно-измерительных инструмент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трологические показатели средств измерения (цена деления, точность измерений, предел измерений и т.д.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трумент для контроля геометрических параметров металлопроката и для проведения контроля качества поверхности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ользования контрольно-измерительным инструментом. Ошибки, возникающие при измерении, их причины и меры предупрежде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bCs/>
        </w:rPr>
        <w:t>Безопасность труда, пожарная безопасность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я:  охрана труда, безопасность труда, условия труда. Вредные и опасные производственные факторы, их определение и классификац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и обязанности работодателя в области охраны труд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и обязанности работника в области охраны труд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асные ситуации, при наличии которых возможно причинение наибольшего вреда здоровью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работников при возникновении пожара (задымлении). Планы эвакуаци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ьный курс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1 Подготовительные операции для производства шестиугольных сеток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, принцип действия и безопасные  режимы работы   станка G3/N.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овательность технологических операций по намотке спиралей 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действия и режимы работы стыкосварочного стан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Схемы расстановки якорей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хему строповки якоря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действия размоточного устройства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Принцип действия и режимы работы станка TRT-5, в соответствии с безопасными приемами работы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эксплуатации приспособления  "Рохля"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 Подготовительные операции при производстве сетчатых конструкций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, принцип действия и режимы работы автоматизированных линий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узлы автоматизированной линии  по производству габионов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, назначение и принцип работы накопителя и комплекта для размотки проволочной сетки, каландра для фиксации проволочной сетки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технологических операций, необходимых для заправки сетки в ручном и автоматическом режим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требования предъявляемые к тех. инструменту  и их дефекты. Сортамент выпускаемой продукции.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методы и порядок сборки сетчатых конструкций,  составные части СК и их условные обозначения.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хемы разверток и порядок укладки сетчатых конструкций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ческие особенности формирования разверток в зависимости от типоразмера СК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, принцип действия и режимы работы размоточного устройства. Основные требования предъявляемые к тех. инструменту: виды дефекты и нормы выбраковки.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Устройство, принцип действия и режимы работы (автоматический и ручной) гильотинных ножниц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азмеры продук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 Ведение технологического процесса изготовления шестиугольной сетк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требования предъявляемые к тех. инструменту и их дефекты (стаканы, фильеры и т.д.)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ы и способы замены технологического инструмента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ы определения степени загрязнения и износа фильер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технологических операций по изготовлению сетки шестиугольной 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действия Зубчато-реечного механизма, вращательных трубок и вытяжного вала станка TRT-5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правленных трубок и нитей в зависимости от ширины полотна изготовляемой сетки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действий при запуске/остановке оборудования. П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ипы подналадки оборудования в соответствии с безопасными приемами работы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4 Ведение технологического процесса изготовления сетчатых конструкций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и принцип работы: гильотинных ножниц, первой и второй машин, отбортовки (входящих в состав АЛПГ).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, принцип действия и режимы работы автоматизированной линии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овательность технологических операций при работе в ручном режиме  на АЛПГ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Arial" w:ascii="Arial" w:hAnsi="Arial"/>
        </w:rPr>
        <w:t>Допустимые размеры отклонений элементов сетчатых конструкций. Т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хнологию процесса отбортовк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, принцип действия и режимы работы отбортовочных машин.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размеры продукции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ю процесса отбортовки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требования предъявляемые к состоянию / износу тех. инструменту  (отбортовочные коробки, направляющие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ственная практик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уметь: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1 Практическое выполнение подготовительных операций при производстве </w:t>
      </w:r>
      <w:r>
        <w:rPr>
          <w:rFonts w:cs="Arial" w:ascii="Arial" w:hAnsi="Arial"/>
          <w:bCs/>
        </w:rPr>
        <w:t>шестиугольных сеток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ть положение рабочего рычага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ить  заправку проволоки на спиралевьющем станке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ь регулировку шага каретки в соответствии с диаметром проволоки для обеспечения ровной и плотной поверхности слоев спиралей (без бугров, вмятин и перекосов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ить надставку проволоки при обрыве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ь сварку концов проволоки (стыкосварочным автоматом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ять установку якоря   с проволокой  с приспособлением "Рохля" на размоточное устройство, согласно схеме расстановки якорей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влять проволоку через направляющие ролики и рихтовальное устройство к фильера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09" w:hanging="36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 Практическое выполнение подготовительных операций при производстве сетчатых конструкций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Устанавливать рулон на размоточное устройство и производить заправку шестиугольной сетки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ь заправку шестиугольной сетки в каландр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Arial" w:ascii="Arial" w:hAnsi="Arial"/>
        </w:rPr>
        <w:t>Производить навивку спиралей на спиралевьющем станк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ть основные технологические операции (пришивка, сшивка).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ться вспомогательными инструментами и приспособлениями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операции сгибки и укладки  в зависимость от ассортимента выпускаемой продукции с/к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Arial" w:ascii="Arial" w:hAnsi="Arial"/>
        </w:rPr>
        <w:t>Заменять тех. инструмент (нож рубки) и оценить износ тех. инструмента. П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ить правку и резку заготовок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вать режим резки заготовки в зависимости от ассортимента  сетчатых конструкций (длинна заготовки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 Практическая отработка технологического процесса изготовления шестиугольной сетк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нить тех. инструмент  (стаканы, фильеры и т.д.) и оценить износ тех. инструмента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ить регулировку и настройку станка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фиксировать сетку на товарном валу, настроить (при необходимости) вытяжной вал. Производить чистку и замену фильер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ать навитые многослойные спирали внутрь вращательных трубок станка.  П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ить заправку сетки на вытяжной (приёмный/товарный) вал. Производить надставку спиралей в ткацких трубках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шивать дыры путем обвивки вокруг соседней проволоки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ь корректировку скоростных параметров оборудования, регулировать степень натяжения сетки на товарном вал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4 Практическая отработка технологического процесса изготовления сетчатых конструкций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Производить правку и резку заготовок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Переключать линии в разные режимы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раивать линии на производство СК разных типоразмер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ить отбортовку-загибку краев полотна сетки вокруг правленного прутка всех заготовок 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нить тех. инструмент и оценивать износ тех. инструмента (отбортовочные коробки, направляющие)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перенастройку машины на другой типоразмер/ячейку заготовк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реализации программ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адровые условия:</w:t>
      </w:r>
      <w:r>
        <w:rPr>
          <w:rFonts w:cs="Arial" w:ascii="Arial" w:hAnsi="Arial"/>
        </w:rPr>
        <w:t xml:space="preserve"> для проведения теоретического обучения привлекаются специалисты, имеющие высшее профессиональное образование без предъявления требований к стажу работ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Материально - технические условия: учебный класс, оснащенны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гнитной доской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лип - чатом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левизором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проектором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учебным столом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стулом, компьютером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ноутбуком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стулом для преподавателя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тератур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норозов Б.В., Усова Л.Ф. и др. «Технология металлов». Москва, «Металлургия», 197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овалев Н.А. «Теория механизмов и детали машин» Москва, «Высшая школа», 197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Лахтин Ю.М. Металловедение и термическая обработка металлов. М., Металл, 1984ургия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Серегин Н.С. Производство металлических сеток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Лахтин Ю.В., Леонтьев В.П. Материаловеде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саткин А.С. Основы электротехни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Малахов А.И., Жуков А.Л. основы металловедения и теории коррозии М.Металлургия, 1984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Федоренко В.А. Шошин А.И. «Справочник по машиностроительному черчению» Ленинград, «Машиностроение», 1978г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неджер по изменениям                                                                А.С. Кладовщиков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.о. начальника ЦМС-2                                                                    А.А. Захаров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пециалист                                                                                       Н.А. См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widowControl w:val="false"/>
      <w:autoSpaceDE w:val="false"/>
      <w:ind w:firstLine="567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7:00Z</dcterms:created>
  <dc:creator>Ветрова</dc:creator>
  <dc:description/>
  <cp:keywords/>
  <dc:language>en-US</dc:language>
  <cp:lastModifiedBy>Полухина Елена Николаевна</cp:lastModifiedBy>
  <cp:lastPrinted>2024-09-03T09:11:00Z</cp:lastPrinted>
  <dcterms:modified xsi:type="dcterms:W3CDTF">2024-09-03T07:14:00Z</dcterms:modified>
  <cp:revision>21</cp:revision>
  <dc:subject/>
  <dc:title>ПОЯСНИТЕЛЫ&amp;Я 3/ШИСКА</dc:title>
</cp:coreProperties>
</file>